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  <w:t>города Евпатории Республики Крым</w:t>
      </w:r>
    </w:p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  <w:t>от ________________ №____________</w:t>
      </w:r>
    </w:p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РАЗВИТИЕ  ФИЗИЧЕСКОЙ КУЛЬТУРЫ И МАССОВОГО СПОРТА В ГОРОДСКОМ ОКРУГЕ ЕВПАТОРИЯ РЕСПУБЛИКИ КРЫМ»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муниципальной программы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Развитие  физической культуры и массового спорта в городском округе Евпатория Республики Крым»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314"/>
        <w:gridCol w:w="1275"/>
        <w:gridCol w:w="1134"/>
        <w:gridCol w:w="1276"/>
        <w:gridCol w:w="1276"/>
        <w:gridCol w:w="1138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 физической культуры и массового спорта в городском округе Евпатория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ие по делам семьи, молодежи и спорта администрации города Евпатории Республики Крым 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дел городского строительства администрации города Евпатории Республики Крым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муниципальное бюджетное учреждение «Центр массового спорта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униципальное бюджетное учреждение «Спортивная школа 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муниципальное бюджетное образовательное учреждение дополнительного образования детей «Детско-юношеская спортивная школа по футболу» города Евпатории Республики Крым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униципальное бюджетное учреждение «Дворец спорта» города Евпатории Республики Крым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Управление капитального строительства администрации города Евпатории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одпрограмм муниципальной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оспитание культуры здорового образа жизни у различных социальных и возрастных групп населения, развитие системы спорта высших достижений. </w:t>
            </w:r>
          </w:p>
          <w:p>
            <w:pPr>
              <w:pStyle w:val="Normal"/>
              <w:spacing w:lineRule="auto" w:line="240" w:before="0" w:after="0"/>
              <w:ind w:left="165"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дготовка спортивного резерва города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Численность занимающихся физической культурой и спортом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Доля населения, систематически занимающего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Доля обучающихся, систематически занимающих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личество соревнований различных уровне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личество прис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ных за год спортсменам массовых разрядов,че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пропускная способность спортивных сооружений, тыс. че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чество спортивных сооружени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сленность населения, принявшего участие в выполнении нормативов испытаний (тестов) комплекса ГТО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проведенных в части внедрения ВФСК ГТО муниципальных мероприятий, ед.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           </w:t>
              <w:br/>
              <w:t xml:space="preserve">муниципальной 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уется с 01.01.2021 по 31.12.2025, в один этап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546,386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049,394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562,5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10,52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10,526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80,5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80,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765,808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049,39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81,9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10,52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10,526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   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униципальной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населения, систематически занимающегося физической культурой и спортом до 33,5%  к 2025 год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населения, принявшего участие в выполнении нормативов испытаний (тестов) комплекса ГТО до 1320 чел.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величение количества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военных за год спортсменам массовых разрядов до 398 че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объектов спортивной инфраструктуры, в том числе находящихся в муниципальной собственности плоскостных спортивных сооружений, расположенных на придомовых территориях, до 2 единиц ежегодно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2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щая  характеристик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кущего состояния сферы </w:t>
      </w:r>
      <w:bookmarkStart w:id="0" w:name="__DdeLink__171_283437548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Физическая культура и спорт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Western"/>
        <w:spacing w:lineRule="auto" w:line="240" w:before="0" w:after="0"/>
        <w:ind w:firstLine="851"/>
        <w:jc w:val="both"/>
        <w:rPr>
          <w:color w:val="000000"/>
        </w:rPr>
      </w:pPr>
      <w:r>
        <w:rPr>
          <w:color w:val="000000"/>
        </w:rPr>
        <w:t>Физическая культура и спорт одна из важнейших составляющих в стратегии социально-экономического развития муниципального образования городской округ Евпатория Республики Кр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портивной карте Республики Крым городской округ занимает одну из ведущих позиций благодаря высоким достижениям спортсменов и сборных команд по различным видам спорта.</w:t>
      </w:r>
    </w:p>
    <w:p>
      <w:pPr>
        <w:pStyle w:val="Western"/>
        <w:spacing w:lineRule="auto" w:line="240" w:before="28" w:after="0"/>
        <w:ind w:firstLine="851"/>
        <w:jc w:val="both"/>
        <w:rPr/>
      </w:pPr>
      <w:r>
        <w:rPr>
          <w:color w:val="000000"/>
        </w:rPr>
        <w:t xml:space="preserve">На территории муниципального образования городской округ Евпатория Республики Крым функционируют 4 муниципальных учреждения спортивной направленности: МБУ «Центр массового спорта города Евпатории Республики Крым» (далее – ЦМС); МБУ «Спортивная школа города Евпатории Республики Крым» (далее – Спортивная школа); МБОУ ДОД «ДЮСШ по футболу г. Евпатории Республики Крым», МБУ «Дворец спорта» города Евпатории Республики Крым, - а также спортивные секции на базе МБУ ДОД «Центр развития «ПРОдвижение» города Евпатории Республики Крым с общим количеством занимающихся 1625 чел. </w:t>
      </w:r>
    </w:p>
    <w:p>
      <w:pPr>
        <w:pStyle w:val="Western"/>
        <w:spacing w:lineRule="auto" w:line="240" w:before="28" w:after="0"/>
        <w:ind w:firstLine="851"/>
        <w:jc w:val="both"/>
        <w:rPr>
          <w:color w:val="000000"/>
        </w:rPr>
      </w:pPr>
      <w:r>
        <w:rPr>
          <w:color w:val="000000"/>
        </w:rPr>
        <w:t>В данных спортивных учреждениях на должном уровне обеспечивается учебно-тренировочный процесс в спортивных отделениях: художественной гимнастики, спортивной гимнастики, баскетбола, волейбола, тенниса, бокса, кикбоксинга, легкой атлетики, дзюдо, футбола, стрельбы из лука, спортивной борьбы, шахмат и шашек, подготовка к сдаче нормативов Всероссийского физкультурно-спортивного комплекса «Готов к труду и обороне» (далее – ВФСК ГТО) и т.д.</w:t>
      </w:r>
    </w:p>
    <w:p>
      <w:pPr>
        <w:pStyle w:val="Western"/>
        <w:spacing w:lineRule="auto" w:line="240" w:before="28" w:after="0"/>
        <w:ind w:firstLine="851"/>
        <w:jc w:val="both"/>
        <w:rPr/>
      </w:pPr>
      <w:r>
        <w:rPr>
          <w:color w:val="000000"/>
        </w:rPr>
        <w:t xml:space="preserve">Кроме того, в целях развития массового спорта муниципального образования, поддержания инициативы Президента Российской Федерации В.В. Путина по популяризации среди населения сдачи норм ВФСК ГТО, в 2017 году был создан муниципальный Центр тестирования ВФСК ГТО. </w:t>
      </w:r>
    </w:p>
    <w:p>
      <w:pPr>
        <w:pStyle w:val="Western"/>
        <w:spacing w:lineRule="auto" w:line="240" w:before="28" w:after="0"/>
        <w:ind w:firstLine="851"/>
        <w:jc w:val="both"/>
        <w:rPr>
          <w:color w:val="000000"/>
        </w:rPr>
      </w:pPr>
      <w:r>
        <w:rPr>
          <w:color w:val="000000"/>
        </w:rPr>
        <w:t>В течение длительного времени осуществляется работа с лицами с ограниченными физическими возможностями на базе муниципального клуба адаптивной физической культуры и спорта (далее МКАФКиС) – структурного подразделения МБУ «Дворец спорта». В штат сотрудников МКАФКиС входит начальник структурного подразделения, инструктор по спорту и психолог, тренер по спорту для лиц с ограниченными возможностями. Данная работа позволяет поддерживать уровень вовлеченности лиц с ограниченными возможностями здоровья на уровне 1% от общего количества лиц с ограниченными возможностями здоровья в городе, проводить порядка 15 спортивных мероприятий для лиц с ограниченными возможностями здоровья (далее – ОВЗ) ежегодно.</w:t>
      </w:r>
    </w:p>
    <w:p>
      <w:pPr>
        <w:pStyle w:val="Western"/>
        <w:spacing w:lineRule="auto" w:line="240" w:before="28" w:after="0"/>
        <w:ind w:firstLine="851"/>
        <w:jc w:val="both"/>
        <w:rPr>
          <w:color w:val="000000"/>
        </w:rPr>
      </w:pPr>
      <w:r>
        <w:rPr>
          <w:color w:val="000000"/>
        </w:rPr>
        <w:t>Одним из важнейших направлений развития отрасли является совершенствование городского физкультурно-оздоровительного движения, направленного на повышение уровня вовлеченности населения (различных возрастных категорий и социальных групп) в занятия физической культурой и спортом, а также повышение эффективности принимаемых мер по созданию условий для поддержания здорового образа жизни.</w:t>
      </w:r>
    </w:p>
    <w:p>
      <w:pPr>
        <w:pStyle w:val="Western"/>
        <w:spacing w:lineRule="auto" w:line="240" w:before="28" w:after="0"/>
        <w:ind w:firstLine="851"/>
        <w:jc w:val="both"/>
        <w:rPr/>
      </w:pPr>
      <w:r>
        <w:rPr>
          <w:color w:val="000000"/>
        </w:rPr>
        <w:t xml:space="preserve">По состоянию </w:t>
      </w:r>
      <w:r>
        <w:rPr>
          <w:color w:val="FF0000"/>
        </w:rPr>
        <w:t>на 01.01.2021</w:t>
      </w:r>
      <w:r>
        <w:rPr>
          <w:color w:val="000000"/>
        </w:rPr>
        <w:t xml:space="preserve"> наблюдается стабильный рост числа занимающихся спортивной работой, их количество составляет </w:t>
      </w:r>
      <w:r>
        <w:rPr>
          <w:color w:val="FF0000"/>
        </w:rPr>
        <w:t>16387 чел</w:t>
      </w:r>
      <w:r>
        <w:rPr>
          <w:color w:val="000000"/>
        </w:rPr>
        <w:t xml:space="preserve">. (в 2018 году – 10485 чел.), физкультурно-оздоровительной работой </w:t>
      </w:r>
      <w:r>
        <w:rPr>
          <w:color w:val="FF0000"/>
        </w:rPr>
        <w:t>охвачено 29544 чел</w:t>
      </w:r>
      <w:r>
        <w:rPr>
          <w:color w:val="000000"/>
        </w:rPr>
        <w:t>. (в 2018 году – 14497 чел.)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территории городского округа Евпатория осуществляют свою деятельность 59 общественных организаций физкультурно-оздоровительной и спортивной направленности (54 из которых прошли регистрацию в правовом поле Российской Федерации), сотрудничающие с управлением по делам семьи, молодежи и спорта администрации города Евпатории Республики Крым, культивируются 47 видов спорта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Евпаторийские спортсмены приняли участие в 299 республиканских, Всероссийских и международных спортивно-массовых и физкультурно-оздоровительных мероприятиях. В целом, данный показатель за 5 лет увеличился более, чем в 2 раза, что отражает общую положительную динамику результатов спортсменов город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в городе проводится около 400 соревнований различных рангов. В частности, с целью популяризации  физической культуры и спорта, традиционно проводятся зрелищные спортивно-массовые и физкультурно-оздоровительные мероприятия с привлечением различных слоёв населения в рамках реализации Единого Календарного плана: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ртивный праздник «Купание в ледяной купели»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ни здоровья для муниципальных служащих и депутатов, с участием широкой общественности и применением современных гимнастических комплексов музыкальной разминки, показательных выступлений и флешмобов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Традиционная городская легкоатлетическая эстафета,  посвященная освобождению г. Евпатория от немецко – фашистских захватчиков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Традиционный турнир по футболу среди детских и юношеских команд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Традиционный  турнир по волейболу среди женских команд, посвященный Дню победы в ВОВ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здничное шествие спортивной колоны, показательные выступления спортсменов в День открытия курортного сезона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Теннисный фестиваль, посвящённый Дню защиты детей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адиционный турнир по художественной гимнастике памяти Эмилии Камыниной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Традиционный детский турнир по спортивной гимнастике памяти Марии  Гороховской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Торжественное награждение работников спортивной отрасли ко Дню физкультурника России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стиваль восточных единоборств.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нь здоровья, красоты, силы и спорта в рамках Всемирного дня здоровья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стиваль «Спортивный звездопад» в день России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Кроме того, </w:t>
      </w: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ru-RU"/>
        </w:rPr>
        <w:t xml:space="preserve">за период с 2014 по 2020 годы присвоено свыше 3250 спортивных разрядов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портсменам города, в то числе 7 – Мастер спорта России, 2 – Мастер спорта России международного класса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целом, за период с 2015 по 2019 год награждены Правительственными наградами Республики Крым работники спортивной отрасли – 19 человек, занесены на Городскую «Доску почета» – 12 человек, а также 5 спортивных коллективов города, 3 человека удостоились звания «Заслуженный работник физической культуры и спорта Республики Крым», 2 работникам присуждена Городская премия имени С.Э. Дувана в области физической культуры и спорта (Белошеев С.А., Василевич Т.П.)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территории муниципального образования на постоянной основе функционирует 4 коммерческих спортивных объекта: Центр спорта «Эволюция» (пгт. Заозёрное, ул. Аллея Дружбы, 1), спортивный комплекс «Арена-Крым» (ул. Интернациональная, 162Б), теннисные корты «ВикКорт-Крым» (ул. Полупанова, 25А), концертно-спортивный клуб «Спартак» с площадкой для игры в городки (ул. Горького, 5)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здание Крымского футбольного союза в 2015 году вывело на футбольную арену Республики Крым ФК «Евпатория», который успешно участвует в чемпионате Премьер-лиги Крымского футбольного союза среди профессиональных клубов, став по итогам 2017 год победителем Кубка Крымского футбольного союза, а в сезонах 2017-2018 годов и 2019-2020 годов досрочно завоевав титул Чемпиона Премьер-лиги Крымского футбольного союза (КФС).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В мае 2020 году на базе спортивного комплекса «Арена-Крым» создана Академия футбола Крыма, в стенах которой будут профессионально обучаться 150 детей 2004-2009 годов рождения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ом, по итогам спортивных 2017-2021 годов в Республике Крым город Евпатория пять раз подряд отмечен в номинациях: «Лучший спортивный город в Республике Крым». 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За 2017-2021 годы проведена и продолжается масштабная работа по реконструкции и строительству спортивных объектов на территории муниципального образования:</w:t>
      </w:r>
    </w:p>
    <w:p>
      <w:pPr>
        <w:pStyle w:val="Normal"/>
        <w:spacing w:lineRule="auto" w:line="240" w:before="0" w:after="0"/>
        <w:ind w:right="23" w:firstLine="64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целом, за период с 2017 по 2021 год общее число спортивных сооружений, расположенных на территории муниципального образования, выросло на 85 ед. и составило в 2021 году – 209 ед.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тизация работы по вовлечению населения в занятия физической культуры и спортом в рамках проведения Года массового спорта в муниципальном образовании, учреждённого постановлением администрации города Евпатории Республики Крым от 25.02.2019 № 261-п, позволила провести углубленный учёт занимающихся спортивной деятельностью граждан из числа населения муниципального образования, привлечь к спортивно-массовой работе ранее не вовлеченные слои населения города, учреждения города всех форм хозяйствования. 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я обучающихся, систематически занимающихся физической культурой и спортом в 2021 году составила 96,9% от общей численности обучающихся. 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ую очередь рост показателя доли обучающихся, как и рост показателя доли населения, систематически занимающихся физический культурой и спортом, обусловлен, в ближайшей перспективе, увеличивающейся базой спортивных сооружений, а также активной популяризацией физической культуры и спорта среди разных слоёв населения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маловажным фактором развития физической культуры и спорта служит кадровое обеспечение и условия труда педагогов и тренеров. 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есмотря на достижения последних лет, проблемными вопросами муниципального образования в сфере физической культуры и спорта по-прежнему ост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достаточный уровень обеспеченности населения современной спортивной инфраструкту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изкий уровень оплаты труда сотрудников сферы физической культуры и 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лабый уровень вовлеченности инвестиционных ресурсов в процесс создания спортивной инфраструктуры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таревшая материально-техническая база учреждений физической культуры и спорта, нехватка нового инвентаря и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достаточный уровень доступности учреждений физической культуры и спорта, спортивных объектов города для инвалидов</w:t>
        <w:tab/>
        <w:t xml:space="preserve"> и лиц с ограниченными физическими возможностями здоровь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3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гноз развития сферы «Физическая культура и спорт» с учетом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ализация Программы позволит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величить долю вовлеченности населения муниципального образования в сферу физической культуры и спорта по средствам пропаганды здорового образа жизни, увеличения числа спортивных мероприятий гор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беспечить доступность для маломобильных групп населения к регулярным занятиям адаптивной физической культурой путём развития направления «Спорт инвалидов» и создания системы адаптированной спортивной инфраструктуры в основных микрорайонах гор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азвить кадрового потенциала учреждений физической культуры и спорт, повысить уровень заработной платы тренеров и педагогов дополнительного образования, прочего персонала до уровня средней по регион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азвить систему массового спорта через повсеместное размещение универсальных игровых спортивных площадок, площадок ВФСК «Готов к труду и обороне» по принципу «шаговой доступности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иверсифицировать источники финансирования системы физической культуры и спорта через развитие механизма муниципально-частного партнерства и привлечение потенциальных инвесторов (с использованием социальной нагрузки) в процесс создания объектов спортивной инфраструктуры муниципального образования, в то числе, по которым, в соответствии с муниципальной программой, разработана или планируется к разработке проектно-сметная документац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бновить материально-техническую базу учреждений физической культуры и спорта (ЦМС, Спортивная школа), в том числе оборудование их с учетом мероприятий по обеспечению доступности учреждений физической культуры и спорта для маломобильных групп населения, обеспечению противопожарной и антитеррористической защищенности, энергобезопасности, повышение оснащённости спортивных сооружений инвентарем и оборудование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совершенствовать подготовку спортивного резерва города для повышения конкурентоспособности евпаторийского спорта посредствам повышения вовлеченности евпаторийских спортсменов в спортивную жизнь города, региона и стран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сновным ожидаемым конечным результатом Программы, достижение которого характеризуется ростом количественных показателей и  качественной оценкой изменений, происходящих в сфере физической культуры, массового, студенческого и школьного спорта, является устойчивое развитие отрасли физической культуры и спорт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необходимо поэтапно увеличивать количество проводимых спортивных мероприятий среди инвалидов и лиц с ограниченными возможностями здоровья и создать условия для занятий спортом инвалидам в Республике Крым в целом с учетом создания условий для беспрепятственного посещения и обеспечения шаговой доступности спортивных объект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сменам и членам спортивных сборных команд по различным видам спорта, включая спортсменов-инвалидов, требуется проходить углубленный медицинский осмотр и страхования жизни для участия в физкультурно-спортивных соревнованиях. </w:t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ходя из своего исторического места расположения городской округ Евпатория Республики Крым имеет потенциал для развития яхтенного спорта, виндсерфинга, фридайвинга, подводной охоты и водного поло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казанные результаты носят общесистемный характер и обеспечиваются через систему основных мероприятий, взаимоувязанных по задачам, срокам осуществления и ресурсам программы. 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4</w:t>
      </w:r>
    </w:p>
    <w:p>
      <w:pPr>
        <w:pStyle w:val="Default"/>
        <w:widowControl w:val="false"/>
        <w:spacing w:lineRule="auto" w:line="240" w:before="0" w:after="0"/>
        <w:ind w:firstLine="851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Цели и задачи муниципальной программы</w:t>
      </w:r>
    </w:p>
    <w:p>
      <w:pPr>
        <w:pStyle w:val="Default"/>
        <w:widowControl w:val="false"/>
        <w:spacing w:lineRule="auto" w:line="240" w:before="0" w:after="0"/>
        <w:ind w:firstLine="851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Целью реализации программы является </w:t>
      </w:r>
      <w:r>
        <w:rPr>
          <w:rFonts w:cs="Times New Roman" w:ascii="Times New Roman" w:hAnsi="Times New Roman"/>
          <w:sz w:val="24"/>
          <w:szCs w:val="24"/>
          <w:lang w:eastAsia="zh-CN"/>
        </w:rPr>
        <w:t>воспитание культуры здорового образа жизни у различных социальных и возрастных групп населения, развитие системы спорта высших достижени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ля сохранения положительной динамики и развития физической культуры и массового спорта в ближайшие годы первоочередными задачами являютс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одготовка спортивного резерва город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ешение задач муниципальной программы осуществляется путем реализации ее мероприяти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5</w:t>
      </w:r>
    </w:p>
    <w:p>
      <w:pPr>
        <w:pStyle w:val="Default"/>
        <w:spacing w:lineRule="auto" w:line="240" w:before="0" w:after="0"/>
        <w:ind w:firstLine="851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ланируемые результаты реализации</w:t>
      </w:r>
    </w:p>
    <w:p>
      <w:pPr>
        <w:pStyle w:val="Default"/>
        <w:spacing w:lineRule="auto" w:line="240" w:before="0" w:after="0"/>
        <w:ind w:firstLine="851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муниципальной программы с указанием целевых показателей (индикаторов), характеризующих достижение целей и решение задач</w:t>
      </w:r>
    </w:p>
    <w:p>
      <w:pPr>
        <w:pStyle w:val="Default"/>
        <w:spacing w:lineRule="auto" w:line="240" w:before="0" w:after="0"/>
        <w:ind w:firstLine="851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показатели (индикаторы) достижения целей и решения задач Программы, прогноз конечных результатов реализации Программы приведены                          в приложении   № 1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качестве критериев планируемой эффективности реализации Программ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 2025 год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няются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Численность занимающихся физической культурой и спортом с 29 000 чел                  в 2020 году до 38 000 чел. в 2025 году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оля населения, систематически занимающегося физической культурой                     и спортом с 26,1 до 28%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Доля обучающихся, систематически занимающихся физической культурой и спортом с 72,1 до 97,8%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оличество соревнований различных уровней с 135 до 430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численности населения, принявшего участие в выполнении нормативов испытаний (тестов) комплекса ГТО с 1220 чел. до 1320 чел.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общего количества проведенных в части внедрения ВФСК ГТО муниципальных мероприятий с 10 до 16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оличество п</w:t>
      </w:r>
      <w:r>
        <w:rPr>
          <w:rFonts w:cs="Times New Roman" w:ascii="Times New Roman" w:hAnsi="Times New Roman"/>
          <w:color w:val="000000"/>
          <w:sz w:val="24"/>
          <w:szCs w:val="24"/>
        </w:rPr>
        <w:t>рисвоенных за год спортсменам массовых разрядов с 200 чел.           до 398 че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единовременной пропускной способности объектов спорта с 7,2 тыс.чел. до 5,2 тыс.чел. (изменение методики расчета показателя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величение к</w:t>
      </w:r>
      <w:r>
        <w:rPr>
          <w:rFonts w:cs="Times New Roman" w:ascii="Times New Roman" w:hAnsi="Times New Roman"/>
          <w:color w:val="000000"/>
          <w:sz w:val="24"/>
          <w:szCs w:val="24"/>
        </w:rPr>
        <w:t>оличества спортивных сооружений с 193 ед. до 223ед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и результативности реализации Программы проводится по итогам их реализации за отчетный финансовый год и в целом после завершения реализации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фере физической культуры и спорта решение поставленных задач                              и достижение значений целевых индикаторов Программы будет обеспечиваться                           в соответствии с законодательством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усмотренных Федеральным законом от 04.12.2007 № 329-ФЗ «О физической культуре и спорте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с изменениями и дополнениями), Постановлением Правительства РФ от 30 сентября 2021 г. № 1661 "Об утверждении государственной программы Российской Федерации "Развитие физической культуры и спорта" и о признании утратившими силу некоторых актов и отдельных положений некоторых актов Правительства Российской Федерации”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мер по корректировке приоритетных направлений и показателей муниципальной программы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6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ые мероприятия муниципальной программы</w:t>
      </w:r>
    </w:p>
    <w:p>
      <w:pPr>
        <w:pStyle w:val="Normal"/>
        <w:widowControl w:val="false"/>
        <w:tabs>
          <w:tab w:val="clear" w:pos="708"/>
          <w:tab w:val="left" w:pos="7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вленные задачи с достижением ежегодных значений планируемых показателей осуществляются посредством выполнения  основных мероприятий указанных                                    в приложении № 2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ация и проведение спортивно-массовых и физкультурно-оздоровительных мероприятий согласно Единого календарного плана и обеспечение участия ведущих спортсменов и сборных команд городского округа в республиканских и всероссийских соревнованиях  (приобретение сувенирной продукции, не для продажи: грамоты, дипломы, медали, шильды, кубки, сувениры, афиши, буклеты, флаера, баннеры, шары воздушные, цветы, мячи, комплекты спортивной формы, флагов, флагштоков и т.д.)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ероприятия по стимулированию, поощрению граждан, организующих на постоянной основе спортивно-массовую работу по месту жительства, в т.ч. присуждение премий за организацию спортивно-массовой работы по месту жительства граждан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 Проведение мероприятий по внедрению ВФСК "ГТО"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одготовка спортивного резерва города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нансовое обеспечение деятельности и эксплуатация спортивного объекта МБУ «Дворец спорта» города Евпатории Республики Крым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и финансовое обеспечение деятельности  МБУ «СШ города Евпатории Республики Кры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и финансовое обеспечение деятельности МБОУ ДОД «ДЮСШ                      по футболу города Евпатории Республики Кры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е и материально-техническое обеспечение деятельности управления                по делам семьи, молодежи и спорта администрации города Евпатории Республики Крым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держание и финансовое обеспечение деятельности МБУ "Центр массового спорта города Евпатории Республики Крым".</w:t>
      </w:r>
    </w:p>
    <w:p>
      <w:pPr>
        <w:pStyle w:val="Normal"/>
        <w:widowControl w:val="false"/>
        <w:snapToGrid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Модернизация и укрепление материально-технической базы спортивной отрасли, повышение оснащённости спортивных сооружений инвентарем и оборудованием:</w:t>
      </w:r>
    </w:p>
    <w:p>
      <w:pPr>
        <w:pStyle w:val="Normal"/>
        <w:widowControl w:val="false"/>
        <w:snapToGrid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конструкция объектов Муниципального бюджетного учреждения "Дворец спорта" города Евпатории Республики Крым по адресу: Республика Крым, г. Евпатория, проспект Победы, 11, в том числе обследование железобетонных конструкций по законченному строительством объекту; проведение текущей инвентаризации объекта;</w:t>
      </w:r>
    </w:p>
    <w:p>
      <w:pPr>
        <w:pStyle w:val="Normal"/>
        <w:widowControl w:val="fals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питальный ремонт объекта, находящегося по адресу: Республика Крым,                            г. Евпатория, пгт. Мирный, ул. Сырникова, дом 32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7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нформация об участии общественных и иных организаций в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ализации программы участвуют муниципальные бюджетные учреждения                         в приоритете деятельности которых выступает оказание в пределах муниципального задания услуг в области физической культуры и спорта, создание благоприятных условий для разностороннего развития личности путем удовлетворения потребностей обучающихся через дополнительные образовательные программы физкультурно-спортивной направленности, укрепление здоровья учащихся, формирование их здорового образа жизни, привлечение максимально возможного числа подростков                                          к систематическим занятиям физической культурой и спортом, выявления их склонности и пригодности для дальнейших занятий спортом, воспитание устойчивого интереса к нему, повышение уровня общей и специальной физической подготовленности обучающихся в соответствии с федеральными государственными требованиями, федеральными стандартами спортивной подготовки, воспитание морально-волевых качеств обучающихся, совершенствование учебно-тренировочного процесса, форм  и методов физкультурно-спортивной работы, проведение методических и тренерских советов, подготовка спортивного резерва, спортсменов и кандидатов в сборные команды Республики Крым и России по различным видам спор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8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реализации муниципальной программы,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ые этапы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муниципальной программы 2021-2025 годы, в один эта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9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ConsPlus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мероприятий муниципальной программы представлено </w:t>
      </w:r>
      <w:bookmarkStart w:id="1" w:name="__DdeLink__738_1509370495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в приложении </w:t>
      </w:r>
      <w:bookmarkStart w:id="2" w:name="__DdeLink__184_1485536471"/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3 к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311"/>
        <w:gridCol w:w="1276"/>
        <w:gridCol w:w="1417"/>
        <w:gridCol w:w="1276"/>
        <w:gridCol w:w="1280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546,3862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049,394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562,5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10,52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10,526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80,57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80,5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765,8082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049,394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81,93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10,52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10,526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left="-15" w:firstLine="8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40"/>
        <w:ind w:firstLine="868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ый объем финансирования Программы, осуществляемый за счет средств бюджета муниципального образования городской округ Евпатория Республики Крым, подлежит уточнению в соответствии с доходной возможностью бюджета на соответствующий финансовый год.</w:t>
      </w:r>
    </w:p>
    <w:p>
      <w:pPr>
        <w:pStyle w:val="Normal"/>
        <w:spacing w:lineRule="auto" w:line="240" w:before="0" w:after="0"/>
        <w:ind w:left="-15" w:firstLine="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10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ка расчета значений показателей эффективности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и значения целевых показателей (индикаторов) муниципальной программы соответствуют составу и значениям целевых индикаторов и показателей государственной программы Российской Федерации "Развитие физической культуры и спорта в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численность занимающихся физической культурой и спортом определяетс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ка расчета целевого индикатора (показателя) доля населения, систематически занимающего физической культурой и спор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 = Чз/Чн х 100%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з - доля граждан городского округа Евпатория, систематически занимающихся физической культурой и спортом, в общей численности населения городского округа Евпатория с 3 до 79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з - численность систематически занимающихся физической культурой и спортом в городском округе Евпатори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н - численность населения городского округа Евпатория по данным службы государственной статис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обучающихся, систематически занимающихся физической культурой и спортом, в общей численности обучающихся городского округа Евпа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с = Чз/Чн х 100%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с - доля обучающихся, систематически занимающихся физической культурой и спортом, в общей численности обучающихся городского округа Евпатор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з - численность занимающихся физической культурой и спортом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е 6-29 лет в городского округа Евпатори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н - численность населения городского округа Евпатория в возрасте 6-29 лет по данным службы государственной статис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количество соревнований различных уровней определяется согласно описательного отчета к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численность населения, принявшего участие в выполнении нормативов испытаний (тестов) комплекса ГТО определяется согласно данным федерального статистического наблюдения по форме № 2-Г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общее количество проведенных в части внедрения ВФСК ГТО муниципальных мероприятий определяется согласно описательного отчета к данным федерального статистического наблюдения по форме № 2-Г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количество присвоенных за год спортсменам массовых разрядов определяетс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единовременная пропускная способность спортивных сооружений определяетс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количество спортивных сооружений определяетс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эффективности 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реализации Программы проводится с использованием показателей выполнения Программы, мониторинга и оценка степени достижения целевых значений, которые позволяют проанализировать ход выполнения Программы.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Методика оценки эффективности Программы (далее - методика) представляет собой алгоритм оценки в процессе (по годам муниципальной программы) и по итогам реализации Программы в целом, как результативности Программы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1.  Степень реализации мероприятий оценивается как доля мероприятий, выполненных в полном объеме, по следующей форме:</w:t>
      </w:r>
    </w:p>
    <w:p>
      <w:pPr>
        <w:pStyle w:val="Normal"/>
        <w:widowControl w:val="false"/>
        <w:suppressAutoHyphens w:val="false"/>
        <w:spacing w:lineRule="exact" w:line="274" w:before="0" w:after="0"/>
        <w:ind w:left="4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м=Мв/М,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Рм - степень реализации мероприятий программы;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Мв - количество мероприятий программы, выполненных в полном объеме, из числа мероприятий программы, запланированных к реализации в отчетном году;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М - общее количество мероприятий программы, запланированных к реализации в отчетном году.</w:t>
      </w:r>
    </w:p>
    <w:p>
      <w:pPr>
        <w:pStyle w:val="Normal"/>
        <w:widowControl w:val="false"/>
        <w:suppressAutoHyphens w:val="false"/>
        <w:spacing w:lineRule="exact" w:line="274" w:before="0" w:after="283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.  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, по каждому источнику ресурсного обеспечения, рассчитывается по формуле:</w:t>
      </w:r>
    </w:p>
    <w:p>
      <w:pPr>
        <w:pStyle w:val="Normal"/>
        <w:widowControl w:val="false"/>
        <w:suppressAutoHyphens w:val="false"/>
        <w:spacing w:lineRule="exact" w:line="220" w:before="0" w:after="0"/>
        <w:ind w:left="390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Су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= З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/З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spacing w:lineRule="exact" w:line="277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exact" w:line="277" w:before="0" w:after="0"/>
        <w:ind w:firstLine="7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Суз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общая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spacing w:lineRule="exact" w:line="277" w:before="0" w:after="0"/>
        <w:ind w:firstLine="7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ф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фактические расходы на реализацию программы в отчетном году;</w:t>
      </w:r>
    </w:p>
    <w:p>
      <w:pPr>
        <w:pStyle w:val="Normal"/>
        <w:widowControl w:val="false"/>
        <w:suppressAutoHyphens w:val="false"/>
        <w:spacing w:lineRule="exact" w:line="277" w:before="0" w:after="246"/>
        <w:ind w:firstLine="7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п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плановые расходы на реализацию программы в отчетном году.</w:t>
      </w:r>
    </w:p>
    <w:p>
      <w:pPr>
        <w:pStyle w:val="Normal"/>
        <w:widowControl w:val="false"/>
        <w:tabs>
          <w:tab w:val="clear" w:pos="708"/>
          <w:tab w:val="left" w:pos="1150" w:leader="none"/>
        </w:tabs>
        <w:suppressAutoHyphens w:val="false"/>
        <w:spacing w:lineRule="exact" w:line="27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. 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:</w:t>
      </w:r>
    </w:p>
    <w:p>
      <w:pPr>
        <w:pStyle w:val="Normal"/>
        <w:widowControl w:val="false"/>
        <w:suppressAutoHyphens w:val="false"/>
        <w:spacing w:lineRule="exact" w:line="270" w:before="0" w:after="0"/>
        <w:ind w:left="404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ис= СРм/ ССу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Эис - эффективность использования средств бюджета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Рм - степень реализации мероприятий по программе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Суз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степень соответствия запланированному уровню расходов из средств бюджета.</w:t>
      </w:r>
    </w:p>
    <w:p>
      <w:pPr>
        <w:pStyle w:val="Normal"/>
        <w:widowControl w:val="false"/>
        <w:suppressAutoHyphens w:val="false"/>
        <w:spacing w:lineRule="exact" w:line="27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  Для оценки степени достижения целей и решения задач программы определяется степень достижения плановых значений каждого показателя (индикатора), характеризующего цели (задачи) программы.</w:t>
      </w:r>
    </w:p>
    <w:p>
      <w:pPr>
        <w:pStyle w:val="Normal"/>
        <w:widowControl w:val="false"/>
        <w:tabs>
          <w:tab w:val="clear" w:pos="708"/>
          <w:tab w:val="left" w:pos="1322" w:leader="none"/>
          <w:tab w:val="left" w:pos="5183" w:leader="none"/>
        </w:tabs>
        <w:suppressAutoHyphens w:val="false"/>
        <w:spacing w:lineRule="auto" w:line="240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1.</w:t>
        <w:tab/>
        <w:t>Степень достижения планового</w:t>
        <w:tab/>
        <w:t>значения показателя (индикатора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ассчитывается по следующим формулам:</w:t>
      </w:r>
    </w:p>
    <w:p>
      <w:pPr>
        <w:pStyle w:val="Normal"/>
        <w:widowControl w:val="false"/>
        <w:suppressAutoHyphens w:val="false"/>
        <w:spacing w:lineRule="exact" w:line="220" w:before="0" w:after="0"/>
        <w:ind w:left="42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п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=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З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/З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spacing w:lineRule="exact" w:line="240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exact" w:line="266" w:before="0" w:after="0"/>
        <w:ind w:firstLine="7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пз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степень достижения планового значения показателя, характеризующего цели и задачи программы;</w:t>
      </w:r>
    </w:p>
    <w:p>
      <w:pPr>
        <w:pStyle w:val="Normal"/>
        <w:widowControl w:val="false"/>
        <w:suppressAutoHyphens w:val="false"/>
        <w:spacing w:lineRule="exact" w:line="263" w:before="0" w:after="78"/>
        <w:ind w:firstLine="74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ЗП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ф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значение показателя, характеризующего цели и задачи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spacing w:lineRule="exact" w:line="240" w:before="0" w:after="0"/>
        <w:ind w:firstLine="74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ЗП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п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плановое значение показателя, характеризующего цели и задачи программы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2. Степень реализации программы рассчитывается по формуле:</w:t>
      </w:r>
    </w:p>
    <w:p>
      <w:pPr>
        <w:pStyle w:val="Normal"/>
        <w:widowControl w:val="false"/>
        <w:suppressAutoHyphens w:val="false"/>
        <w:spacing w:lineRule="auto" w:line="240" w:before="0" w:after="0"/>
        <w:ind w:left="42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СРп=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∑СД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п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exact" w:line="240" w:before="0" w:after="0"/>
        <w:ind w:firstLine="7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СРп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степень реализации программы;</w:t>
      </w:r>
    </w:p>
    <w:p>
      <w:pPr>
        <w:pStyle w:val="Normal"/>
        <w:widowControl w:val="false"/>
        <w:suppressAutoHyphens w:val="false"/>
        <w:spacing w:lineRule="exact" w:line="266" w:before="0" w:after="81"/>
        <w:ind w:firstLine="74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СД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пз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тепень достижения планового значения показателя, характеризующего цели и задачи программы;</w:t>
      </w:r>
    </w:p>
    <w:p>
      <w:pPr>
        <w:pStyle w:val="Normal"/>
        <w:widowControl w:val="false"/>
        <w:suppressAutoHyphens w:val="false"/>
        <w:spacing w:lineRule="exact" w:line="240" w:before="0" w:after="212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число показателей, характеризующих цели и задачи программы.</w:t>
      </w:r>
    </w:p>
    <w:p>
      <w:pPr>
        <w:pStyle w:val="Normal"/>
        <w:widowControl w:val="false"/>
        <w:tabs>
          <w:tab w:val="clear" w:pos="708"/>
          <w:tab w:val="left" w:pos="1088" w:leader="none"/>
        </w:tabs>
        <w:suppressAutoHyphens w:val="false"/>
        <w:spacing w:lineRule="exact" w:line="270" w:before="0" w:after="34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5. 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:</w:t>
      </w:r>
    </w:p>
    <w:p>
      <w:pPr>
        <w:pStyle w:val="Normal"/>
        <w:widowControl w:val="false"/>
        <w:suppressAutoHyphens w:val="false"/>
        <w:spacing w:lineRule="exact" w:line="220" w:before="0" w:after="0"/>
        <w:ind w:left="42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Рп=СРп*Эис,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ЭРп - эффективность реализации программы;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Рп - степень реализации программы;</w:t>
      </w:r>
    </w:p>
    <w:p>
      <w:pPr>
        <w:pStyle w:val="Normal"/>
        <w:widowControl w:val="false"/>
        <w:suppressAutoHyphens w:val="false"/>
        <w:spacing w:lineRule="exact" w:line="274" w:before="0" w:after="243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Эис - - эффективность использования средств бюджет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Эффективность реализации программы признается исходя из полученного значения согласно таблице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9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е значе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Рп&gt;0,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ая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75&lt;ЭРп&lt;0,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6&lt;ЭРп&lt;0,7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ительная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Рп&lt;0,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довлетворительная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exact" w:line="266" w:before="256" w:after="234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муниципальной программы проводится ответственным исполнителем ежегодно до 1 апреля года, следующего за отчетным, в целях оценки вклада результатов муниципальной программы в социально-экономическое развитие муниципального образования.</w:t>
      </w:r>
    </w:p>
    <w:sectPr>
      <w:type w:val="nextPage"/>
      <w:pgSz w:w="11906" w:h="16838"/>
      <w:pgMar w:left="1800" w:right="746" w:gutter="0" w:header="0" w:top="1258" w:footer="0" w:bottom="1079"/>
      <w:pgNumType w:fmt="decimal"/>
      <w:formProt w:val="false"/>
      <w:textDirection w:val="lrTb"/>
      <w:docGrid w:type="default" w:linePitch="560" w:charSpace="69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tLeast" w:line="100" w:before="28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43:00Z</dcterms:created>
  <dc:creator>Гл.бух.</dc:creator>
  <dc:description/>
  <cp:keywords/>
  <dc:language>en-US</dc:language>
  <cp:lastModifiedBy>Админ</cp:lastModifiedBy>
  <cp:lastPrinted>2022-09-05T11:19:00Z</cp:lastPrinted>
  <dcterms:modified xsi:type="dcterms:W3CDTF">2022-11-07T07:29:00Z</dcterms:modified>
  <cp:revision>13</cp:revision>
  <dc:subject/>
  <dc:title>УТВЕРЖДЕНА</dc:title>
</cp:coreProperties>
</file>